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Sociedad de Fomento Barrio Oeste “Gendarmería Nacional” posee barreras arquitectónicas en los accesos a la sede y a la Sala Sanitari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escalones de dicha dependencia generan un trastorno a las personas con movilidad reduci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integrantes de la comisión de la Sociedad de Fomento manifiestan su preocupación por la inaccesibilidad del lug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sugieren se remodele el acceso adaptándolo a la normativa vig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05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arbitre los medios a su alcance </w:t>
      </w:r>
    </w:p>
    <w:p>
      <w:pPr>
        <w:pStyle w:val="Normal"/>
        <w:spacing w:lineRule="auto" w:line="360"/>
        <w:jc w:val="both"/>
        <w:rPr/>
      </w:pPr>
      <w:r>
        <w:rPr/>
        <w:t>--------------------  para que se adapten los accesos a las dependencias de la Sociedad de Fomento Barrio Oeste “Gendarmería Nacional” y de la Sala Sanitaria.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juli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1:01:00Z</dcterms:created>
  <dc:creator>User</dc:creator>
  <dc:description/>
  <cp:keywords/>
  <dc:language>en-US</dc:language>
  <cp:lastModifiedBy>User</cp:lastModifiedBy>
  <dcterms:modified xsi:type="dcterms:W3CDTF">2012-07-27T21:12:00Z</dcterms:modified>
  <cp:revision>1</cp:revision>
  <dc:subject/>
  <dc:title>TESTIMONIO:</dc:title>
</cp:coreProperties>
</file>